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6" w:type="dxa"/>
        <w:jc w:val="left"/>
        <w:tblInd w:w="5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6480" w:leader="none"/>
              </w:tabs>
              <w:spacing w:before="120" w:after="0"/>
              <w:rPr>
                <w:rFonts w:ascii="Arial" w:hAnsi="Arial" w:cs="Arial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szCs w:val="24"/>
              </w:rPr>
              <w:t>Form 17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bate District:  **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bate Court File No.:  **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 THE COURT OF PROBATE FOR NOVA SCOT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IN THE ESTATE OF**, Deceased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tice of Rejection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(S. 40)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tabs>
          <w:tab w:val="clear" w:pos="709"/>
          <w:tab w:val="left" w:pos="3960" w:leader="none"/>
          <w:tab w:val="left" w:pos="9360" w:leader="none"/>
        </w:tabs>
        <w:rPr/>
      </w:pPr>
      <w:r>
        <w:rPr>
          <w:rFonts w:cs="Arial" w:ascii="Arial" w:hAnsi="Arial"/>
          <w:szCs w:val="24"/>
          <w:lang w:val="en-US"/>
        </w:rPr>
        <w:t>Date: **___________________</w:t>
        <w:tab/>
        <w:t>Registrar/Deputy Registrar **</w:t>
      </w:r>
      <w:r>
        <w:rPr>
          <w:rFonts w:cs="Arial" w:ascii="Arial" w:hAnsi="Arial"/>
          <w:szCs w:val="24"/>
          <w:u w:val="single"/>
          <w:lang w:val="en-US"/>
        </w:rPr>
        <w:tab/>
      </w:r>
    </w:p>
    <w:p>
      <w:pPr>
        <w:pStyle w:val="Normal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Your application is returned for the following corrections: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Not our probate district, correct probate district is **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15-30 day survivorship clause specified in Will - grant will be issued after such period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Indicate by covering letter the number of certified copies of the grant and certificates of status requir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Application for grant (Form </w:t>
      </w:r>
      <w:r>
        <w:rPr>
          <w:rFonts w:cs="Arial" w:ascii="Arial" w:hAnsi="Arial"/>
          <w:szCs w:val="24"/>
        </w:rPr>
        <w:t>**</w:t>
      </w:r>
      <w:r>
        <w:rPr>
          <w:rFonts w:cs="Arial" w:ascii="Arial" w:hAnsi="Arial"/>
          <w:b/>
          <w:szCs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Complete address with postal code and phone number of applicant required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Application incomplete - the following is missing: **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Status/right of applicant to apply incorrect/incomplete; must clear off other executors, alternate executors or other persons having prior or equal right to apply (eg. predeceased, renounced, sole, residuary beneficiaries, etc.)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Documents enclosed are wrong/incomplete (eg. Codicils; renunciations; originals not enclosed.)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Signature of applicant missing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Date/place of death of deceased or residence of deceased missing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Name of deceased must correspond with that shown in Will/Codicil/extra-provincial grant - use "aka" or "referred to in the Will/Codicil as **"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Complete addresses required for all interested parties who benefit under an intestacy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Provide names of all predeceased children and indicate if they left any surviving children.  (Note: identify surviving children and give complete addresses.)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Indicate any minor children on an intestacy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Indicate any missing persons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Indicate any incompetent persons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Name all predeceased siblings, identify their surviving children, give complete names and addresses and indicate if any are minors, where an intestacy applies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Provide any memorandum or other document referred to in paragraph no. ** of Will/Codicil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Name of applicant does not correspond with that shown in Will/Codicil/extra-provincial grant - use "aka" or "referred to in the Will/Codicil/ extra-provincial grant as **"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Oth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Affidavit of witness (Form **)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Affidavit of witness/missing/not sworn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Change wording to "Codicil"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Explain any interlineations, alterations, obliterations in Will/Codicil - indicate whether these were made before due execution of Will/Codicil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Date of Will/Codicil incorrect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Name of attending witness ** missing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Notarial seal missing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Signature missing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Signature of barrister/notary public/registrar/deputy registrar missing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Affidavit not sworn before a barrister, notary public, registrar, deputy registrar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szCs w:val="24"/>
        </w:rPr>
        <w:t>Renunciations/nominations (Form **)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Renunciations from ** missing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Form incorrect, should use Form **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Nomination from ** missing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Consent from Public Trustee missing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Renunciation from Public Trustee missing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szCs w:val="24"/>
        </w:rPr>
        <w:t xml:space="preserve">Security requirement (Form </w:t>
      </w:r>
      <w:r>
        <w:rPr>
          <w:rFonts w:cs="Arial" w:ascii="Arial" w:hAnsi="Arial"/>
          <w:szCs w:val="24"/>
        </w:rPr>
        <w:t>**</w:t>
      </w:r>
      <w:r>
        <w:rPr>
          <w:rFonts w:cs="Arial" w:ascii="Arial" w:hAnsi="Arial"/>
          <w:b/>
          <w:szCs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Need security/consent to dispense with security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Need affidavit of justification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Affidavit of justification is incomplete; require **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Bond is incorrect; signature of ** missing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Amount of bond incorrect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Other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szCs w:val="24"/>
        </w:rPr>
        <w:t>Notice of grant (Form **)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Residue not wholly disposed of in Will: Intestate Succession Act, please notify heirs on intestacy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Notice was not sent to the following: **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Notice to ** is missing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Other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szCs w:val="24"/>
        </w:rPr>
        <w:t>Affidavit of service of notice (Form**)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Affidavit of service missing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Beneficiaries (names) not served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For each beneficiary served, name and address of service, date and method service and name of document served, must be clearly stated in the affidavit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Attach notices to beneficiaries and mark same as exhibits to the affidavit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Need affidavit regarding missing or unascertained beneficiaries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szCs w:val="24"/>
        </w:rPr>
        <w:t xml:space="preserve">Inventory (Form </w:t>
      </w:r>
      <w:r>
        <w:rPr>
          <w:rFonts w:cs="Arial" w:ascii="Arial" w:hAnsi="Arial"/>
          <w:szCs w:val="24"/>
        </w:rPr>
        <w:t>**</w:t>
      </w:r>
      <w:r>
        <w:rPr>
          <w:rFonts w:cs="Arial" w:ascii="Arial" w:hAnsi="Arial"/>
          <w:b/>
          <w:szCs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Mark "Nil" or an amount in each section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Calculation error: (Explanation: **)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Include Nova Scotia land only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Give value of assets as at date of death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Require detailed description of property under each heading (eg. shares, GIC, term deposit, CSB, bank account numbers and location, civic address of land)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Document incomplete; signature of **missing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Affidavit not taken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Other: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szCs w:val="24"/>
        </w:rPr>
        <w:t xml:space="preserve">Notice of objection (Form </w:t>
      </w:r>
      <w:r>
        <w:rPr>
          <w:rFonts w:cs="Arial" w:ascii="Arial" w:hAnsi="Arial"/>
          <w:szCs w:val="24"/>
        </w:rPr>
        <w:t>**</w:t>
      </w:r>
      <w:r>
        <w:rPr>
          <w:rFonts w:cs="Arial" w:ascii="Arial" w:hAnsi="Arial"/>
          <w:b/>
          <w:szCs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(  )</w:t>
        <w:tab/>
        <w:t>Incomplete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>Other: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29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e:  an affidavit must be re-sworn if changes have been made to it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(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8"/>
      </w:rPr>
      <w:t>(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FILENAM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input.doc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 -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2232"/>
        </w:tabs>
        <w:ind w:left="2232" w:hanging="1152"/>
      </w:pPr>
    </w:lvl>
    <w:lvl w:ilvl="3">
      <w:start w:val="1"/>
      <w:numFmt w:val="lowerRoman"/>
      <w:lvlText w:val="(%4)"/>
      <w:lvlJc w:val="right"/>
      <w:pPr>
        <w:tabs>
          <w:tab w:val="num" w:pos="3240"/>
        </w:tabs>
        <w:ind w:left="3240" w:hanging="432"/>
      </w:pPr>
    </w:lvl>
    <w:lvl w:ilvl="4">
      <w:start w:val="1"/>
      <w:numFmt w:val="upperLetter"/>
      <w:lvlText w:val="%5."/>
      <w:lvlJc w:val="left"/>
      <w:pPr>
        <w:tabs>
          <w:tab w:val="num" w:pos="3816"/>
        </w:tabs>
        <w:ind w:left="3816" w:hanging="64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15:00Z</dcterms:created>
  <dc:creator>Amacdona</dc:creator>
  <dc:description/>
  <cp:keywords/>
  <dc:language>en-US</dc:language>
  <cp:lastModifiedBy>Stairs, Jennifer L</cp:lastModifiedBy>
  <cp:lastPrinted>2007-01-31T10:54:00Z</cp:lastPrinted>
  <dcterms:modified xsi:type="dcterms:W3CDTF">2023-04-30T18:15:00Z</dcterms:modified>
  <cp:revision>2</cp:revision>
  <dc:subject/>
  <dc:title>IN THE COURT OF PROBATE FOR NOVA SCOT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7732782</vt:r8>
  </property>
  <property fmtid="{D5CDD505-2E9C-101B-9397-08002B2CF9AE}" pid="3" name="_AuthorEmail">
    <vt:lpwstr>anna.macdonald@mcinnescooper.com</vt:lpwstr>
  </property>
  <property fmtid="{D5CDD505-2E9C-101B-9397-08002B2CF9AE}" pid="4" name="_AuthorEmailDisplayName">
    <vt:lpwstr>MacDonald, Anna</vt:lpwstr>
  </property>
  <property fmtid="{D5CDD505-2E9C-101B-9397-08002B2CF9AE}" pid="5" name="_EmailSubject">
    <vt:lpwstr>Forms 12, 13, 14, 15, 16, 1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