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b/>
          <w:bCs/>
        </w:rPr>
        <w:t>Form 60A.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reme Court of Nova Sco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(Family Divi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ween: [</w:t>
      </w:r>
      <w:r>
        <w:rPr>
          <w:rFonts w:cs="Arial" w:ascii="Arial" w:hAnsi="Arial"/>
          <w:lang w:val="en-CA"/>
        </w:rPr>
        <w:t>copy standard heading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Arial" w:hAnsi="Arial" w:cs="Arial"/>
        </w:rPr>
      </w:pPr>
      <w:r>
        <w:rPr>
          <w:rFonts w:cs="Arial" w:ascii="Arial" w:hAnsi="Arial"/>
        </w:rPr>
        <w:t>[name]</w:t>
        <w:tab/>
        <w:tab/>
        <w:tab/>
        <w:tab/>
        <w:tab/>
        <w:tab/>
        <w:tab/>
        <w:t>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  <w:t>[name]</w:t>
        <w:tab/>
        <w:tab/>
        <w:tab/>
        <w:tab/>
        <w:tab/>
        <w:tab/>
        <w:tab/>
        <w:t>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ion Or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fore the Honourable Justice</w:t>
        <w:tab/>
        <w:tab/>
        <w:t xml:space="preserve">                  in Chamb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i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persons entitled to notice of this proceeding have been notifie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hild,                                , born                               , was in need of protective services under the </w:t>
      </w:r>
      <w:r>
        <w:rPr>
          <w:rFonts w:cs="Arial" w:ascii="Arial" w:hAnsi="Arial"/>
          <w:i/>
          <w:iCs/>
        </w:rPr>
        <w:t xml:space="preserve">Children and Family Services Act, </w:t>
      </w:r>
      <w:r>
        <w:rPr>
          <w:rFonts w:cs="Arial" w:ascii="Arial" w:hAnsi="Arial"/>
        </w:rPr>
        <w:t>clauses 22(2)   [refer to clause relied on]      , on                              , 20  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fter reading the notice of motion for a disposition order and all the documents on file, including the child’s birth certificate, or other proof of birth and the agency plan for the child’s care, and hearing testimony on                              , 20    , a decision was made on                              , 20    ;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rder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It is ord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child                              , born                              , [is to remain in/ to be returned to] the care and custody of                               , under supervision of the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2.</w:t>
        <w:tab/>
        <w:t>The terms and conditions of the supervision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ab/>
        <w:tab/>
        <w:tab/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ab/>
        <w:tab/>
        <w:tab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</w:rPr>
        <w:tab/>
        <w:t>(c)</w:t>
        <w:tab/>
        <w:tab/>
        <w:tab/>
        <w:tab/>
        <w:t xml:space="preserve">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representative of the agency may enter the residence of the child to provide guidance and assistance and to determine that the child is being properly car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>A judge will review the supervision order at       [a.m./p.m.]   on                              , 20       at                    [</w:t>
      </w:r>
      <w:r>
        <w:rPr>
          <w:rFonts w:cs="Arial" w:ascii="Arial" w:hAnsi="Arial"/>
          <w:i/>
          <w:iCs/>
        </w:rPr>
        <w:t>a.m./p.m.</w:t>
      </w:r>
      <w:r>
        <w:rPr>
          <w:rFonts w:cs="Arial" w:ascii="Arial" w:hAnsi="Arial"/>
        </w:rPr>
        <w:t>]   in the   [</w:t>
      </w:r>
      <w:r>
        <w:rPr>
          <w:rFonts w:cs="Arial" w:ascii="Arial" w:hAnsi="Arial"/>
          <w:i/>
          <w:iCs/>
        </w:rPr>
        <w:t>Courthouse/Law Courts</w:t>
      </w:r>
      <w:r>
        <w:rPr>
          <w:rFonts w:cs="Arial" w:ascii="Arial" w:hAnsi="Arial"/>
        </w:rPr>
        <w:t>]    ,   Street,                             , Nova Scotia, or at an earlier time directed by a jud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Issued  </w:t>
        <w:tab/>
        <w:tab/>
        <w:t xml:space="preserve">, 20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othono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7:00Z</dcterms:created>
  <dc:creator>jhaimes</dc:creator>
  <dc:description/>
  <cp:keywords/>
  <dc:language>en-US</dc:language>
  <cp:lastModifiedBy>Stairs, Jennifer L</cp:lastModifiedBy>
  <dcterms:modified xsi:type="dcterms:W3CDTF">2021-11-12T17:57:00Z</dcterms:modified>
  <cp:revision>2</cp:revision>
  <dc:subject/>
  <dc:title>Form 60A</dc:title>
</cp:coreProperties>
</file>